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DECLARATION BY ASSOCIATE PARTNER ORGANISATION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on letterhead paper of the organisation]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(Each  associate partner  in the project  must fill in a copy of this declaration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Title of the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Name of the organisation proposing this project (co-ordinato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Name of associate partner organisation (Full legal name, address, te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Person responsible for participation in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unction in the organis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, the undersigned, declare that I have read the entire project proposal contained in this application, discussed it with the coordinator and given my agreement to it. On behalf of the associate partner organisation, I undertake to perform the role allocated and according to the work plan and timetable of th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283" w:hanging="283"/>
        <w:rPr/>
      </w:pPr>
      <w:r>
        <w:rPr>
          <w:b/>
          <w:sz w:val="22"/>
          <w:szCs w:val="22"/>
        </w:rPr>
        <w:t xml:space="preserve">Authorised signatory of the associate </w:t>
      </w:r>
      <w:r>
        <w:rPr/>
        <w:t>partner organisation :</w:t>
      </w:r>
    </w:p>
    <w:tbl>
      <w:tblPr>
        <w:tblW w:w="8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itle (Mr, Ms, Dr, etc.)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in the associate partner organisatio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365" w:hRule="atLeast"/>
        </w:trPr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830" w:hRule="atLeast"/>
        </w:trPr>
        <w:tc>
          <w:tcPr>
            <w:tcW w:w="4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0"/>
    </w:pPr>
    <w:rPr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5:00Z</dcterms:created>
  <dc:creator>piccoemanuela</dc:creator>
  <dc:description/>
  <cp:keywords/>
  <dc:language>en-US</dc:language>
  <cp:lastModifiedBy>CATOT Vincent (HOME)</cp:lastModifiedBy>
  <dcterms:modified xsi:type="dcterms:W3CDTF">2012-08-24T10:42:00Z</dcterms:modified>
  <cp:revision>8</cp:revision>
  <dc:subject/>
  <dc:title>ANNE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