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ICHIARAZIONE DI IMPEGNO A COSTITUIRSI IN ATI/A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  <w:smallCaps/>
        </w:rPr>
        <w:t xml:space="preserve">Avviso </w:t>
      </w:r>
      <w:r>
        <w:rPr>
          <w:b/>
          <w:bCs/>
          <w:smallCaps/>
        </w:rPr>
        <w:t xml:space="preserve">per il finanziamento di un programma di attività </w:t>
      </w:r>
      <w:r>
        <w:rPr>
          <w:b/>
          <w:smallCaps/>
        </w:rPr>
        <w:t>di sensibilizzazione, informazione e formazione rivolto agli studenti, ai genitori e ai docenti delle scuole di ogni ordine e grado sulla prevenzione della violenza, dell’intolleranza razziale, religiosa e di genere, nonché di ogni forma e causa di discriminazione, nell’ambito della IV Settimana nazionale contro la violenza”.</w:t>
      </w:r>
    </w:p>
    <w:p>
      <w:pPr>
        <w:pStyle w:val="Normal"/>
        <w:ind w:left="62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4"/>
        <w:spacing w:before="120" w:after="120"/>
        <w:jc w:val="both"/>
        <w:rPr/>
      </w:pPr>
      <w:r>
        <w:rPr>
          <w:rFonts w:cs="Arial" w:ascii="Verdana" w:hAnsi="Verdana"/>
          <w:i w:val="false"/>
          <w:iCs/>
          <w:sz w:val="22"/>
          <w:szCs w:val="22"/>
        </w:rPr>
        <w:t xml:space="preserve">Con riferimento all’Avviso per il finanziamento di un programma di attività di sensibilizzazione, informazione e formazione rivolto agli studenti, ai genitori e ai docenti delle scuole di ogni ordine e grado sulla prevenzione della violenza, dell’intolleranza razziale, religiosa e di genere, nonché di ogni forma e causa di discriminazione, nell’ambito della IV Settimana Nazionale contro la violenza” anno 2012 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no</w:t>
      </w:r>
    </w:p>
    <w:p>
      <w:pPr>
        <w:pStyle w:val="TextBody"/>
        <w:spacing w:before="120" w:after="12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’intenzione di costituire un’A.T.I./A.T.S. tra i predetti soggetti del raggruppamento inseriti nel Progetto, qualora il medesimo sia ammesso a finanziamento, indicando quale capofila il soggetto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…..…………………………………………………………………….</w:t>
      </w:r>
    </w:p>
    <w:p>
      <w:pPr>
        <w:pStyle w:val="TextBody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i Legali Rappresent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dichiarazione deve essere sottoscritta da ciascun soggetto che si impegni alla costituzione in ATI/ATS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0000FF"/>
      </w:rPr>
      <w:t>Allegato 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5:00Z</dcterms:created>
  <dc:creator>ddigiuseppe</dc:creator>
  <dc:description/>
  <dc:language>en-US</dc:language>
  <cp:lastModifiedBy>mmonnanni</cp:lastModifiedBy>
  <cp:lastPrinted>2010-01-26T11:55:00Z</cp:lastPrinted>
  <dcterms:modified xsi:type="dcterms:W3CDTF">2012-06-20T15:25:00Z</dcterms:modified>
  <cp:revision>2</cp:revision>
  <dc:subject/>
  <dc:title/>
</cp:coreProperties>
</file>