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qualità di ________________________,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i in stato di fallimento, liquidazione o situazioni equivalent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costituito da almeno tre anni, con esperienza almeno triennale nelle materie oggetto del presente avviso pubblico, e iscritto in uno degli appositi registri della Prefettura o regionali o naziona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presente con sedi operative diffuse sull’intero territorio nazion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volga attività partitiche interne o esterne;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Verdana"/>
          <w:sz w:val="18"/>
          <w:szCs w:val="18"/>
        </w:rPr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N.B.</w:t>
      </w:r>
      <w:r>
        <w:rPr/>
        <w:t xml:space="preserve"> In caso di ATI/ATS dovrà essere compilato un allegato D da parte di ciascuno dei rappresentanti legali dei soggetti componenti l’associazion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/>
        <w:t>Presidenza del Consiglio dei Minist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Dipartimento per le Pari Opportuni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L.go Chigi, 19 00187 -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38" w:hanging="0"/>
        <w:rPr/>
      </w:pPr>
      <w:r>
        <w:rPr/>
        <w:t>_l_ sottoscritt_ _______________________________ nat__a __________________________</w:t>
      </w:r>
    </w:p>
    <w:p>
      <w:pPr>
        <w:pStyle w:val="Normal"/>
        <w:spacing w:lineRule="auto" w:line="360"/>
        <w:ind w:right="-138" w:hanging="0"/>
        <w:rPr/>
      </w:pPr>
      <w:r>
        <w:rPr/>
        <w:t>il ________________, e residente a ______________________________________________</w:t>
      </w:r>
    </w:p>
    <w:p>
      <w:pPr>
        <w:pStyle w:val="Normal"/>
        <w:spacing w:lineRule="auto" w:line="360"/>
        <w:ind w:right="-138" w:hanging="0"/>
        <w:rPr/>
      </w:pPr>
      <w:r>
        <w:rPr/>
        <w:t>in Via_____________________________________________________n.________________</w:t>
      </w:r>
    </w:p>
    <w:p>
      <w:pPr>
        <w:pStyle w:val="Normal"/>
        <w:spacing w:lineRule="auto" w:line="360"/>
        <w:rPr/>
      </w:pPr>
      <w:r>
        <w:rPr/>
        <w:t>in qualità di legale rappresentante della _____________________(</w:t>
      </w:r>
      <w:r>
        <w:rPr>
          <w:i/>
        </w:rPr>
        <w:t>denominazione</w:t>
      </w:r>
      <w:r>
        <w:rPr/>
        <w:t>), istituita con atto notarile numero____________________ in data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he ______________________(</w:t>
      </w:r>
      <w:r>
        <w:rPr>
          <w:i/>
        </w:rPr>
        <w:t>denominazio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on sede nel Comune di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è regolarmente iscritt_ nel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764617920"/>
      <w:bookmarkStart w:id="1" w:name="__Fieldmark__0_764617920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Registro prefettizio di____________________al n._____________ dal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764617920"/>
      <w:bookmarkStart w:id="3" w:name="__Fieldmark__1_764617920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/>
        <w:t>Registro/Elenco nazionale di__________________al n.___________ dal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764617920"/>
      <w:bookmarkStart w:id="5" w:name="__Fieldmark__2_764617920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Registro/Elenco regionale di__________________al n.____________ dal_____________</w:t>
      </w:r>
    </w:p>
    <w:p>
      <w:pPr>
        <w:pStyle w:val="Normal"/>
        <w:spacing w:lineRule="auto" w:line="360"/>
        <w:rPr/>
      </w:pPr>
      <w:r>
        <w:rPr/>
        <w:t xml:space="preserve">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Fax 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In caso di ATI/ATS dovrà essere compilato un allegato D da parte di ciascuno dei rappresentanti legali dei soggetti componenti l’associazio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4:00Z</dcterms:created>
  <dc:creator>gdefeo</dc:creator>
  <dc:description/>
  <dc:language>en-US</dc:language>
  <cp:lastModifiedBy>mmonnanni</cp:lastModifiedBy>
  <cp:lastPrinted>2010-01-27T12:35:00Z</cp:lastPrinted>
  <dcterms:modified xsi:type="dcterms:W3CDTF">2012-06-20T15:24:00Z</dcterms:modified>
  <cp:revision>2</cp:revision>
  <dc:subject/>
  <dc:title>DOMANDA DI CANDIDATURA</dc:title>
</cp:coreProperties>
</file>