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Allegato 1</w:t>
      </w:r>
      <w:r>
        <w:rPr>
          <w:b/>
          <w:smallCaps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36"/>
          <w:szCs w:val="36"/>
        </w:rPr>
        <w:t>Domanda di contributo</w:t>
      </w:r>
    </w:p>
    <w:p>
      <w:pPr>
        <w:pStyle w:val="Heading3"/>
        <w:jc w:val="both"/>
        <w:rPr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331470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Al Ministero del Lavoro e delle Politiche Sociali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Osservatorio nazionale dell’Associazionismo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Direzione Generale per il Volontariato l’Associazionismo  e le Formazioni Sociali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Via Fornovo,8 – Pal. C – II pian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0192 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1.2pt;mso-wrap-distance-left:9.05pt;mso-wrap-distance-right:9.05pt;mso-wrap-distance-top:0pt;mso-wrap-distance-bottom:0pt;margin-top:6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Al Ministero del Lavoro e delle Politiche Sociali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Osservatorio nazionale dell’Associazionismo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Direzione Generale per il Volontariato l’Associazionismo  e le Formazioni Sociali</w:t>
                      </w:r>
                    </w:p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Via Fornovo,8 – Pal. C – II piano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szCs w:val="24"/>
                        </w:rPr>
                        <w:t>00192 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iCs/>
          <w:smallCaps/>
          <w:sz w:val="24"/>
        </w:rPr>
      </w:pPr>
      <w:r>
        <w:rPr>
          <w:b/>
          <w:i/>
          <w:iCs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/>
          <w:smallCaps/>
          <w:sz w:val="24"/>
          <w:szCs w:val="24"/>
        </w:rPr>
        <w:t>Oggetto</w:t>
      </w:r>
      <w:r>
        <w:rPr>
          <w:b/>
          <w:smallCaps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Domanda di contributo per l’esercizio finanziario 2010 ai sensi dell’art. 12, comma 3, della legge del 7 dicembre 2000, n. 383 – Direttiva 2010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IZIATIVA   D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ROGETTO    F)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 , rappresentante legale dell’Associazione _____________________________, C.F. dell’associazione__________________, con sede legale nel comune di _______________________________________________________________, provincia di ______________, cap. ________, indirizzo ________________________________ - tel. __________________ fax ______________ e-mail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nte natura giuridica di Associazione:  con personalità giuridica  priva di personalità giuri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nte come soci Persone:   fisiche   giuridiche   fisiche e persone giuridiche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tta al Registro (nazionale/regionale/ registro della Provincia autonoma) delle associazioni di promozione sociale con provvedimento n. ____, del_____________ (Allegare alla presente domanda documento attestante l’iscrizione ad un Registro regionale o a quello di una provincia autono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opera senza fini di lucro, anche indiretto, attraverso le seguenti attiv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16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16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216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ind w:left="216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mallCaps/>
          <w:sz w:val="32"/>
          <w:szCs w:val="32"/>
        </w:rPr>
        <w:t>chiede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ssegnazione di un contributo ai sensi dell’art. 12, comma 3, lett. ____ della legge del 7 dicembre 2000, n. 383, per la realizzazione dell’iniziativa/progetto, allegata/o alla presente domanda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603"/>
        <w:gridCol w:w="2387"/>
        <w:gridCol w:w="479"/>
        <w:gridCol w:w="94"/>
      </w:tblGrid>
      <w:tr>
        <w:trPr>
          <w:trHeight w:val="847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dell’iniziativa/progetto: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ee di intervento ( punto 2.1 della Direttiva per le iniziative lett. d); punto 2.2 per i progetti lett. f):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Contributo richies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€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i w:val="false"/>
                <w:szCs w:val="24"/>
              </w:rPr>
              <w:t xml:space="preserve"> … </w:t>
            </w:r>
            <w:r>
              <w:rPr>
                <w:i w:val="false"/>
                <w:szCs w:val="24"/>
              </w:rPr>
              <w:t>%</w:t>
            </w:r>
          </w:p>
        </w:tc>
      </w:tr>
      <w:tr>
        <w:trPr>
          <w:trHeight w:val="357" w:hRule="atLeast"/>
        </w:trPr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b/>
                <w:i w:val="false"/>
                <w:szCs w:val="24"/>
              </w:rPr>
              <w:t>Quota a carico dell’associazi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€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i w:val="false"/>
                <w:szCs w:val="24"/>
              </w:rPr>
              <w:t xml:space="preserve"> … </w:t>
            </w:r>
            <w:r>
              <w:rPr>
                <w:i w:val="false"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Costo complessivo dell’iniziativa/proget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€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%</w:t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, ai sensi degli artt. 46 e 47 del D.P.R. n. 445/2000 e consapevole che chiunque rilasci dichiarazioni mendaci, forma atti falsi o ne fa uso è punito ai sensi del codice penale e delle leggi speciali in materia, quindi sotto la propria responsabilità personale il sottoscritto rappresentante legale dell’organizzazione richiedente il contributo.</w:t>
      </w:r>
    </w:p>
    <w:p>
      <w:pPr>
        <w:pStyle w:val="TextBody"/>
        <w:jc w:val="center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dichiara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allegare fotocopia del documento di identità del/i sottoscrittore/i ai sensi del combinato disposto degli artt. 38 e 46 del DPR 445/2000</w:t>
      </w:r>
      <w:r>
        <w:rPr>
          <w:b/>
          <w:color w:val="000000"/>
          <w:sz w:val="24"/>
          <w:szCs w:val="24"/>
        </w:rPr>
        <w:t>)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a quota a carico dell’Associazione proponente/gruppo di associazioni proponenti è di € ___________________, pari al 20 % del costo complessivo dell’iniziativa/progetto (</w:t>
      </w:r>
      <w:r>
        <w:rPr>
          <w:i/>
          <w:color w:val="000000"/>
          <w:sz w:val="24"/>
          <w:szCs w:val="24"/>
        </w:rPr>
        <w:t>punto 5.2 della Direttiva</w:t>
      </w:r>
      <w:r>
        <w:rPr>
          <w:color w:val="000000"/>
          <w:sz w:val="24"/>
          <w:szCs w:val="24"/>
        </w:rPr>
        <w:t>);</w:t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iniziativa/progetto per la/il quale si richiede il contributo ha una durata pari a mesi: ________(</w:t>
      </w:r>
      <w:r>
        <w:rPr>
          <w:i/>
          <w:color w:val="000000"/>
          <w:sz w:val="24"/>
          <w:szCs w:val="24"/>
        </w:rPr>
        <w:t>max 12 mesi per la lett. d) e per la lett. f</w:t>
      </w:r>
      <w:r>
        <w:rPr>
          <w:color w:val="000000"/>
          <w:sz w:val="24"/>
          <w:szCs w:val="24"/>
        </w:rPr>
        <w:t>) (</w:t>
      </w:r>
      <w:r>
        <w:rPr>
          <w:i/>
          <w:color w:val="000000"/>
          <w:sz w:val="24"/>
          <w:szCs w:val="24"/>
        </w:rPr>
        <w:t>punto 3 della Direttiva</w:t>
      </w:r>
      <w:r>
        <w:rPr>
          <w:color w:val="000000"/>
          <w:sz w:val="24"/>
          <w:szCs w:val="24"/>
        </w:rPr>
        <w:t>);</w:t>
      </w:r>
    </w:p>
    <w:p>
      <w:pPr>
        <w:pStyle w:val="TextBody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che le informazioni contenute nella domanda di contributo (All. 1), nel formulario di presentazione (All. 2) e nel piano economico (All. 3) sono autentiche e veritiere;</w:t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che il numero dei soci dell’associazione proponente e/o Associazioni Proponenti al 31/12/2009 è n. ______________ di persone fisiche e/o n. _____________ di persone giuridiche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le regioni in cui è operante  con proprie sedi  sono le seguenti : ____________________;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e l’Associazione Proponente, e/o Associazioni Proponenti in caso di partenariato, ha/non ha percepito contributi pubblici, diretti o indiretti, </w:t>
      </w:r>
      <w:r>
        <w:rPr>
          <w:color w:val="000000"/>
          <w:sz w:val="24"/>
          <w:szCs w:val="24"/>
          <w:u w:val="single"/>
        </w:rPr>
        <w:t>per il solo funzionamento</w:t>
      </w:r>
      <w:r>
        <w:rPr>
          <w:color w:val="000000"/>
          <w:sz w:val="24"/>
          <w:szCs w:val="24"/>
        </w:rPr>
        <w:t xml:space="preserve"> nel corso del 2009 per un totale di contributi ______________ pari al ___% rispetto alle entrate iscritte a bilancio; ( ad esclusione dei contributi per i progetti )</w:t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 presente progetto/iniziativa  non è mai stato oggetto di  finanziamenti/contributi pubblici  (</w:t>
      </w:r>
      <w:r>
        <w:rPr>
          <w:i/>
          <w:color w:val="000000"/>
          <w:sz w:val="24"/>
          <w:szCs w:val="24"/>
        </w:rPr>
        <w:t>punto 5.3 della Direttiva</w:t>
      </w:r>
      <w:r>
        <w:rPr>
          <w:color w:val="000000"/>
          <w:sz w:val="24"/>
          <w:szCs w:val="24"/>
        </w:rPr>
        <w:t xml:space="preserve">); </w:t>
      </w:r>
    </w:p>
    <w:p>
      <w:pPr>
        <w:pStyle w:val="TextBody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all’iniziativa/progetto parteciperanno  i seguenti soggetti pubblici (</w:t>
      </w:r>
      <w:r>
        <w:rPr>
          <w:i/>
          <w:iCs/>
          <w:color w:val="000000"/>
          <w:sz w:val="24"/>
          <w:szCs w:val="24"/>
        </w:rPr>
        <w:t>punti 5.3 e 8.4 della Direttiva</w:t>
      </w:r>
      <w:r>
        <w:rPr>
          <w:iCs/>
          <w:color w:val="000000"/>
          <w:sz w:val="24"/>
          <w:szCs w:val="24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llegare la documentazione concernente le modalità con le quali viene attuata la partecipazione e in caso di impegno finanziario corredata dalla dichiarazione concernente l’impegno dell’associazione che questo non venga utilizzato a copertura di costi del piano economico posti a carico del Ministero e/o dell’Associazione proponente per la realizzazione delle attività finanziate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6"/>
        </w:numP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il costo dell’iniziativa/progetto per il quale si richiede il finanziamento non supera il 100% delle entrate iscritte nel bilancio consuntivo dell’associazione per l’anno 2009, che è pari a ………………. Euro , come risulta evidenziato nella documentazione allegata, ovvero, nel caso l’iniziativa/progetto sia presentata/o congiuntamente da più Associazioni, il 100% della somma delle entrate dei rispettivi conti economici allegati (punto 5.4 della Direttiva) pari a euro………….</w:t>
      </w:r>
    </w:p>
    <w:p>
      <w:pPr>
        <w:pStyle w:val="TextBody"/>
        <w:ind w:left="70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N.B.: Si ricorda che ai sensi del punto 5.4 dell’avviso pubblico è comunque necessario allegare copia del bilancio ( o dei bilanci in caso di partenariato) a consuntivo 2009)</w:t>
      </w:r>
      <w:r>
        <w:rPr>
          <w:b/>
          <w:color w:val="000000"/>
          <w:sz w:val="24"/>
          <w:szCs w:val="24"/>
        </w:rPr>
        <w:t>;</w:t>
      </w:r>
    </w:p>
    <w:p>
      <w:pPr>
        <w:pStyle w:val="TextBody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ichiara altresì di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non avere precedenti giudiziari tra quelli ascrivibili nel casellario giudiziale ai sensi del DPR n. 313/2002;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 aver riportato condanne penali;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 essere destinatario di provvedimenti riguardanti l’applicazione di misure di prevenzione; 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essere a conoscenza di essere sottoposto a procedimenti penali per qualsiasi reato che incide sulla propria moralità professionale o per delitti finanziari o per reati contro il patrimonio.</w:t>
      </w:r>
    </w:p>
    <w:p>
      <w:pPr>
        <w:pStyle w:val="TextBody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cevuto contestazioni in via amministrativa e/o giudiziaria da parte dell’Amministrazione, formalizzate mediante atti di autotutela amministrativa o attraverso procedure di natura giudiziaria.</w:t>
      </w:r>
    </w:p>
    <w:p>
      <w:pPr>
        <w:pStyle w:val="Corpodeltes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del rappresentante legale dell’associazione (o della capofi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rma del rappresentante legale dell’associazione (o della capofi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Cs w:val="24"/>
          <w:u w:val="single"/>
        </w:rPr>
      </w:pPr>
      <w:r>
        <w:rPr>
          <w:i w:val="false"/>
          <w:szCs w:val="24"/>
          <w:u w:val="single"/>
        </w:rPr>
        <w:t>(</w:t>
      </w:r>
      <w:r>
        <w:rPr>
          <w:b/>
          <w:szCs w:val="24"/>
          <w:u w:val="single"/>
        </w:rPr>
        <w:t>Da compilare solo nel caso di presentazione congiunta con altre associazioni</w:t>
      </w:r>
      <w:r>
        <w:rPr>
          <w:i w:val="false"/>
          <w:szCs w:val="24"/>
        </w:rPr>
        <w:t>).</w:t>
      </w:r>
    </w:p>
    <w:p>
      <w:pPr>
        <w:pStyle w:val="Corpodeltesto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sottoscritte Associazioni dichiarano che, in caso di ammissione a contributo dell’iniziativa/progetto trasmetteranno atto di procura, con firma del legale rappresentante autenticata da un notaio, costituente mandato con rappresentanza all’incasso all’Associazione _________________, con sede legale in __________, sin d’ora individuata come capof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Firma dei rappresentanti legali delle associazioni proponenti e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Tutte le associazioni partner devono sottoscrivere la presente dichiarazione congiunta</w:t>
      </w:r>
    </w:p>
    <w:p>
      <w:pPr>
        <w:pStyle w:val="Normal"/>
        <w:rPr/>
      </w:pPr>
      <w:r>
        <w:rPr>
          <w:b/>
          <w:i/>
          <w:sz w:val="24"/>
          <w:szCs w:val="24"/>
        </w:rPr>
        <w:t>(allegare fotocopia del documento di identità del/i sottoscrittore/i ai sensi del combinato disposto degli artt. 38 e 46 del DPR 445/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2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5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6:00Z</dcterms:created>
  <dc:creator>Associazionismo Sociale</dc:creator>
  <dc:description/>
  <dc:language>en-US</dc:language>
  <cp:lastModifiedBy>Progetti Sociali</cp:lastModifiedBy>
  <cp:lastPrinted>2010-07-23T16:38:00Z</cp:lastPrinted>
  <dcterms:modified xsi:type="dcterms:W3CDTF">2010-09-06T09:46:00Z</dcterms:modified>
  <cp:revision>2</cp:revision>
  <dc:subject/>
  <dc:title>ALLEGATO 1: domanda di finanziamento</dc:title>
</cp:coreProperties>
</file>