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D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CONSENSO</w:t>
      </w:r>
    </w:p>
    <w:p>
      <w:pPr>
        <w:pStyle w:val="Normal"/>
        <w:ind w:right="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L TRATTAMENTO DEI DATI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98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Il/La sottoscritto/a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…………………………… nato/a a …...………………………. il …………………………. c.f. ……………………………. residente in ……………………………………………..……….., legale rappresentante de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……………………………………… </w:t>
      </w:r>
      <w:bookmarkEnd w:id="0"/>
      <w:bookmarkEnd w:id="1"/>
      <w:r>
        <w:rPr>
          <w:sz w:val="28"/>
          <w:szCs w:val="28"/>
        </w:rPr>
        <w:t>con la presente dichiarazione autorizza il trattamento dei dati di cui all’articolo 6 del bando per l’attribuzione dei contributi finanziari per progetti a favore delle famiglie, approvato con D.D. del 23 dicembre 2009, ai sensi e per gli effetti del decreto legislativo 30 giugno 2003, n. 196, ai fini e nei limiti indicati dall’art. 6, comma 3 lettera c) del predetto bando.</w:t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>Il legale rappresentante</w:t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>del soggetto proponente o del mandatario</w:t>
      </w:r>
    </w:p>
    <w:p>
      <w:pPr>
        <w:pStyle w:val="Normal"/>
        <w:tabs>
          <w:tab w:val="clear" w:pos="708"/>
          <w:tab w:val="center" w:pos="7200" w:leader="none"/>
        </w:tabs>
        <w:ind w:right="98" w:hanging="0"/>
        <w:rPr>
          <w:sz w:val="28"/>
          <w:szCs w:val="28"/>
        </w:rPr>
      </w:pPr>
      <w:r>
        <w:rPr>
          <w:sz w:val="28"/>
          <w:szCs w:val="28"/>
        </w:rPr>
        <w:t>Data _________________</w:t>
      </w:r>
    </w:p>
    <w:p>
      <w:pPr>
        <w:pStyle w:val="Normal"/>
        <w:tabs>
          <w:tab w:val="clear" w:pos="708"/>
          <w:tab w:val="center" w:pos="7200" w:leader="none"/>
        </w:tabs>
        <w:spacing w:lineRule="auto" w:line="480"/>
        <w:ind w:right="98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spacing w:lineRule="auto" w:line="48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cognome e nome, data e luogo di nascita, codice fiscale e luogo di residenza.</w:t>
      </w:r>
    </w:p>
    <w:p>
      <w:pPr>
        <w:pStyle w:val="Footnote"/>
        <w:ind w:left="180" w:right="98" w:hanging="180"/>
        <w:jc w:val="both"/>
        <w:rPr/>
      </w:pPr>
      <w:r>
        <w:rPr/>
      </w:r>
    </w:p>
  </w:footnote>
  <w:footnote w:id="3">
    <w:p>
      <w:pPr>
        <w:pStyle w:val="Footnote"/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la denominazione del soggetto proponente o del mandatario in caso di contitolarità del progetto ai sensi dell’art. 6 comma 1 del ban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7:00Z</dcterms:created>
  <dc:creator>lsaffoncini</dc:creator>
  <dc:description/>
  <cp:keywords/>
  <dc:language>en-US</dc:language>
  <cp:lastModifiedBy>sdiplacido</cp:lastModifiedBy>
  <cp:lastPrinted>2008-10-14T09:07:00Z</cp:lastPrinted>
  <dcterms:modified xsi:type="dcterms:W3CDTF">2010-03-17T15:37:00Z</dcterms:modified>
  <cp:revision>2</cp:revision>
  <dc:subject/>
  <dc:title>DICHIRAZIONE DI CONSENSO AL TRATTAMENTO DEI DATI PERSONALI</dc:title>
</cp:coreProperties>
</file>