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>
          <w:rFonts w:cs="Arial" w:ascii="Arial" w:hAnsi="Arial"/>
          <w:b/>
          <w:bCs/>
          <w:color w:val="000000"/>
        </w:rPr>
        <w:t>All. C</w:t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/>
        <w:drawing>
          <wp:inline distT="0" distB="0" distL="0" distR="0">
            <wp:extent cx="71818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  <w:t>Presidenza del Consiglio dei Ministri</w:t>
      </w:r>
    </w:p>
    <w:p>
      <w:pPr>
        <w:pStyle w:val="Normal"/>
        <w:jc w:val="center"/>
        <w:rPr>
          <w:rFonts w:ascii="Kunstler Script" w:hAnsi="Kunstler Script" w:cs="Kunstler Script"/>
          <w:sz w:val="40"/>
          <w:szCs w:val="40"/>
        </w:rPr>
      </w:pPr>
      <w:r>
        <w:rPr>
          <w:rFonts w:cs="Arial" w:ascii="Arial" w:hAnsi="Arial"/>
          <w:sz w:val="32"/>
          <w:szCs w:val="32"/>
        </w:rPr>
        <w:t>Dipartimento per le politiche della famiglia</w:t>
      </w:r>
    </w:p>
    <w:p>
      <w:pPr>
        <w:pStyle w:val="Normal"/>
        <w:rPr>
          <w:rFonts w:ascii="Kunstler Script" w:hAnsi="Kunstler Script" w:cs="Kunstler Script"/>
          <w:sz w:val="40"/>
          <w:szCs w:val="40"/>
        </w:rPr>
      </w:pPr>
      <w:r>
        <w:rPr>
          <w:rFonts w:cs="Kunstler Script" w:ascii="Kunstler Script" w:hAnsi="Kunstler Script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ELAZIONE SINTETICA DEI CONTENUTI E DELLE FINALITA’ DEL PROGETTO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b/>
          <w:sz w:val="20"/>
          <w:szCs w:val="20"/>
        </w:rPr>
        <w:t>Titolo del Progetto</w:t>
      </w:r>
      <w:r>
        <w:rPr/>
        <w:t xml:space="preserve">  (per estes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Oggetto e finalità del progetto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20"/>
          <w:szCs w:val="20"/>
        </w:rPr>
        <w:t>(Descri</w:t>
      </w:r>
      <w:r>
        <w:rPr/>
        <w:t>vere il contesto, l’obiettivo generale, nonché i risultati attesi a seguito della realizzazione delle attività progettuali)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Esigenza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20"/>
          <w:szCs w:val="20"/>
        </w:rPr>
        <w:t>(Indicare l’esigenza cui si intende dare una risposta con il progetto specificando il percorso che h</w:t>
      </w:r>
      <w:r>
        <w:rPr/>
        <w:t>a portato all’individuazione del bisogno presente e, quindi, rilevato nella comunità. Specificare e descrivere se sono state condotte analisi specifiche e se sono state utilizzate ricerche già utilizzate o consulenze professionali per la redazione del progetto)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Durata</w:t>
      </w:r>
    </w:p>
    <w:p>
      <w:pPr>
        <w:pStyle w:val="Normal"/>
        <w:ind w:left="360" w:hanging="0"/>
        <w:rPr/>
      </w:pPr>
      <w:r>
        <w:rPr/>
        <w:t>(Indicare la durata in mes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rogrammazione descrittiva del progetto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20"/>
        <w:gridCol w:w="1800"/>
        <w:gridCol w:w="18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Obiettivo specifico del proget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ttivi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etodolo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  <w:r>
        <w:br w:type="page"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6)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Programmazione temporale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relativamente ai primi 24 mesi)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84"/>
        <w:gridCol w:w="7116"/>
      </w:tblGrid>
      <w:tr>
        <w:trPr/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ttività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° ann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° trim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bookmarkStart w:id="0" w:name="Testo34_Copy_1"/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bookmarkEnd w:id="0"/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° trim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bookmarkStart w:id="1" w:name="Testo35_Copy_1"/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bookmarkEnd w:id="1"/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° trim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° trim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° ann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° trim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° trim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° trim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° trim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Programmazione temporale 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solo per i progetti di durata superiore a 24 mesi)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84"/>
        <w:gridCol w:w="7116"/>
      </w:tblGrid>
      <w:tr>
        <w:trPr/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ttività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° ann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° trim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° trim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° trim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° trim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° anno …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spetti innovativi del progetto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Rispetto ad interventi già sperimentati sul territorio e alla tipologia del bisogno rilevato)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aratteristiche sperimentali e trasferibilità del modello adottato in altri contesti territoriali con la stessa tipologia di bisogno</w:t>
      </w:r>
    </w:p>
    <w:p>
      <w:pPr>
        <w:pStyle w:val="Normal"/>
        <w:ind w:left="36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Indicare le caratteristiche del progetto rivolte all’introduzione di innovazioni atte a promuovere la produzione di un modello e di buone pratiche):</w:t>
      </w:r>
    </w:p>
    <w:p>
      <w:pPr>
        <w:pStyle w:val="Normal"/>
        <w:ind w:left="36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720" w:hanging="72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Informazioni relative ai destinatari dell’intervento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0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Destinatar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Numero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ambini e Adolescen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iovan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amigl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mmigra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vertà estre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isabili e Non autosufficien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ssicodipendenz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zian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ltro (specificar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11)</w:t>
        <w:tab/>
        <w:t>Eventuali adempimenti necessari per l’avvio delle attività previste nel progetto</w:t>
      </w:r>
    </w:p>
    <w:p>
      <w:pPr>
        <w:pStyle w:val="Normal"/>
        <w:ind w:left="48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Autorizzazioni / approvazioni da parte di soggetti pubblici; disponibilità di immobili; altro – specificare voci)</w:t>
      </w:r>
    </w:p>
    <w:p>
      <w:pPr>
        <w:pStyle w:val="Normal"/>
        <w:ind w:left="48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480" w:hanging="375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osti e copertura finanziaria</w:t>
      </w:r>
    </w:p>
    <w:p>
      <w:pPr>
        <w:pStyle w:val="Normal"/>
        <w:ind w:left="48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sto complessivo del progetto (incluso apporto di altre fonti di finanziamento):</w:t>
      </w:r>
    </w:p>
    <w:p>
      <w:pPr>
        <w:pStyle w:val="Normal"/>
        <w:ind w:left="48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60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12.1)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Fonti di cofinanziamento</w:t>
      </w:r>
    </w:p>
    <w:p>
      <w:pPr>
        <w:pStyle w:val="Normal"/>
        <w:ind w:left="60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[da indicarsi, a pena di esclusione, nel caso in cui il progetto preveda un costo superiore al contributo massimo concedibile ai sensi dell’art. 2 comma 3 del bando ( € 180.000,00)]:</w:t>
      </w:r>
    </w:p>
    <w:p>
      <w:pPr>
        <w:pStyle w:val="Normal"/>
        <w:ind w:left="1080" w:hanging="60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Fonte di finanzi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mmontare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ettaglio delle fonti di finanziamento del costo residuo del progetto, nel caso in cui lo stesso preveda un costo superiore al contributo concedib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(Nel caso che il progetto preveda un costo superiore a € 180.000,00)</w:t>
      </w:r>
      <w:r>
        <w:rPr>
          <w:rFonts w:cs="Georgia" w:ascii="Georgia" w:hAnsi="Georgia"/>
          <w:sz w:val="20"/>
          <w:szCs w:val="20"/>
        </w:rPr>
        <w:t>, descrizione della modalità di copertura finanziaria dei costi progettuali residui rispetto al contributo massimo concedibile ai sensi del comma 3 dell’articolo 2 (€ 180.000,00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6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aratteristiche, capacità tecniche ed esperienze dei soggetti coinvolti</w:t>
      </w:r>
    </w:p>
    <w:p>
      <w:pPr>
        <w:pStyle w:val="Normal"/>
        <w:ind w:left="480" w:hanging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(Descrivere le principali attività, esperienze e i risultati conseguiti relativamente alle tematiche oggetto del bando, del soggetto proponente ovvero, in caso di contitolarità del progetto ai sensi dell’art. 6 comma 1 del bando, del mandatario e dei mandanti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  <w:r>
        <w:br w:type="page"/>
      </w:r>
    </w:p>
    <w:p>
      <w:pPr>
        <w:pStyle w:val="Normal"/>
        <w:ind w:left="993" w:hanging="393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</w:rPr>
        <w:t xml:space="preserve">13.1) </w:t>
      </w:r>
      <w:r>
        <w:rPr>
          <w:rFonts w:cs="Georgia" w:ascii="Georgia" w:hAnsi="Georgia"/>
          <w:b/>
          <w:sz w:val="20"/>
          <w:szCs w:val="20"/>
        </w:rPr>
        <w:t>(Nel caso in cui i soggetti mandanti siano più di uno, la presente pagina deve essere compilata per ciascun soggetto mandante)</w:t>
      </w:r>
    </w:p>
    <w:p>
      <w:pPr>
        <w:pStyle w:val="Normal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escrizione del/i soggetto/i mandante/i: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6025"/>
      </w:tblGrid>
      <w:tr>
        <w:trPr>
          <w:trHeight w:val="10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Denominazione del </w:t>
            </w:r>
            <w:r>
              <w:rPr>
                <w:rFonts w:cs="Arial" w:ascii="Georgia" w:hAnsi="Georgia"/>
                <w:bCs/>
                <w:sz w:val="20"/>
                <w:szCs w:val="20"/>
              </w:rPr>
              <w:t>soggetto</w:t>
            </w:r>
            <w:r>
              <w:rPr>
                <w:rFonts w:cs="Arial" w:ascii="Georgia" w:hAnsi="Georgia"/>
                <w:sz w:val="20"/>
                <w:szCs w:val="20"/>
              </w:rPr>
              <w:t xml:space="preserve"> mandante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Natura giuridica / Denominazione / Ragione sociale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ata di costituzione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scrizione in registri / albi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ndirizzo della sede legale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Telefono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Fax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ndirizzo e-mail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ferente del soggetto mandante: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6480"/>
      </w:tblGrid>
      <w:tr>
        <w:trPr>
          <w:trHeight w:val="375" w:hRule="atLeast"/>
        </w:trPr>
        <w:tc>
          <w:tcPr>
            <w:tcW w:w="3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Cognome e Nome</w:t>
            </w:r>
          </w:p>
        </w:tc>
        <w:tc>
          <w:tcPr>
            <w:tcW w:w="648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Carica rivestita</w:t>
            </w:r>
          </w:p>
        </w:tc>
        <w:tc>
          <w:tcPr>
            <w:tcW w:w="6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ndirizzo</w:t>
            </w:r>
          </w:p>
        </w:tc>
        <w:tc>
          <w:tcPr>
            <w:tcW w:w="6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Telefono</w:t>
            </w:r>
          </w:p>
        </w:tc>
        <w:tc>
          <w:tcPr>
            <w:tcW w:w="6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Fax</w:t>
            </w:r>
          </w:p>
        </w:tc>
        <w:tc>
          <w:tcPr>
            <w:tcW w:w="6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Indirizzo e-mail</w:t>
            </w:r>
          </w:p>
        </w:tc>
        <w:tc>
          <w:tcPr>
            <w:tcW w:w="6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Codice fiscale</w:t>
            </w:r>
          </w:p>
        </w:tc>
        <w:tc>
          <w:tcPr>
            <w:tcW w:w="6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ttività progettuali che verranno svolte dai soggetti mandanti: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84"/>
        <w:gridCol w:w="7116"/>
      </w:tblGrid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ttività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° ann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° trim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° trim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° trim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° trim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° ann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° trim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° trim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° trim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° trim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Il legale rappresentante</w:t>
      </w:r>
    </w:p>
    <w:p>
      <w:pPr>
        <w:pStyle w:val="Normal"/>
        <w:tabs>
          <w:tab w:val="clear" w:pos="708"/>
          <w:tab w:val="center" w:pos="720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del soggetto proponente o del mandatario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ata ___________________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rFonts w:cs="Georgia" w:ascii="Georgia" w:hAnsi="Georgia"/>
          <w:sz w:val="20"/>
          <w:szCs w:val="20"/>
        </w:rPr>
        <w:tab/>
      </w:r>
      <w:r>
        <w:rPr/>
        <w:t>___________________________________</w:t>
      </w:r>
    </w:p>
    <w:sectPr>
      <w:footerReference w:type="default" r:id="rId3"/>
      <w:type w:val="continuous"/>
      <w:pgSz w:w="11906" w:h="16838"/>
      <w:pgMar w:left="1134" w:right="1134" w:gutter="0" w:header="0" w:top="899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1230"/>
        </w:tabs>
        <w:ind w:left="1230" w:hanging="375"/>
      </w:pPr>
      <w:rPr>
        <w:sz w:val="20"/>
        <w:b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 C - Relazione sintetica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41:00Z</dcterms:created>
  <dc:creator>Giancarlo Carfora</dc:creator>
  <dc:description/>
  <cp:keywords/>
  <dc:language>en-US</dc:language>
  <cp:lastModifiedBy>sdiplacido</cp:lastModifiedBy>
  <cp:lastPrinted>2010-01-12T12:25:00Z</cp:lastPrinted>
  <dcterms:modified xsi:type="dcterms:W3CDTF">2010-03-19T13:54:00Z</dcterms:modified>
  <cp:revision>9</cp:revision>
  <dc:subject/>
  <dc:title> </dc:title>
</cp:coreProperties>
</file>