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ll. 2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it-IT"/>
        </w:rPr>
      </w:r>
    </w:p>
    <w:p>
      <w:pPr>
        <w:pStyle w:val="Normal"/>
        <w:ind w:left="244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  <w:lang w:val="it-IT"/>
        </w:rPr>
        <w:t>PRESENTAZ</w:t>
      </w:r>
      <w:r>
        <w:rPr>
          <w:rFonts w:cs="Times New Roman" w:ascii="Times New Roman" w:hAnsi="Times New Roman"/>
          <w:b/>
          <w:bCs/>
          <w:spacing w:val="-2"/>
          <w:sz w:val="44"/>
          <w:szCs w:val="4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  <w:lang w:val="it-IT"/>
        </w:rPr>
        <w:t>ON</w:t>
      </w: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44"/>
          <w:szCs w:val="44"/>
          <w:lang w:val="it-IT"/>
        </w:rPr>
        <w:t>D</w:t>
      </w: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EL PROGETTO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it-IT"/>
        </w:rPr>
        <w:footnoteReference w:id="2"/>
      </w:r>
    </w:p>
    <w:p>
      <w:pPr>
        <w:pStyle w:val="Normal"/>
        <w:ind w:left="244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</w:r>
    </w:p>
    <w:p>
      <w:pPr>
        <w:pStyle w:val="Normal"/>
        <w:ind w:left="2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2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  <w:r>
        <w:br w:type="page"/>
      </w:r>
    </w:p>
    <w:p>
      <w:pPr>
        <w:pStyle w:val="Normal"/>
        <w:ind w:left="24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ANAGRAFICA DEL PROGET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Titolo del progetto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Acronimo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Macro area  del progetto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20"/>
          <w:szCs w:val="20"/>
          <w:lang w:val="it-IT"/>
        </w:rPr>
        <w:footnoteReference w:id="3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TextBody"/>
        <w:ind w:left="0" w:right="34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Tipologia di proget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Ricerca esplorativa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ensibilizzazione/Informazione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Formazione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perimentazione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Organizzazione di attività</w:t>
      </w:r>
    </w:p>
    <w:p>
      <w:pPr>
        <w:pStyle w:val="Paragrafoelenco"/>
        <w:numPr>
          <w:ilvl w:val="0"/>
          <w:numId w:val="4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ltra tipologia (indicare quale)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Motivazione e scopi generali del proget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lang w:val="it-IT"/>
        </w:rPr>
        <w:t>Indicare sinteticamente quale problema e/o bisogno ha fatto emergere la necessità di avviare un progetto, e gli scopi che si prefigge. max 1.500 caratteri)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 xml:space="preserve">Destinatar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it-IT"/>
        </w:rPr>
        <w:t xml:space="preserve">(indicare i soggetti coinvolti nell’attuazione del progetto e quelli fruitori dei risultati del progetto)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Numero dei partner (se previsti)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che si intendono coinvolge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umero complessivo di Associazioni  di settore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umero complessivo di altri Organismi esterni (si rammenta che è possibile coinvolgere anche le consulte Provinciali Studentesch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pecificare la dimensione territoriale</w:t>
      </w:r>
      <w:r>
        <w:rPr>
          <w:rFonts w:cs="Book Antiqua" w:ascii="Book Antiqua" w:hAnsi="Book Antiqua"/>
          <w:lang w:val="it-IT"/>
        </w:rPr>
        <w:t xml:space="preserve"> del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proget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 xml:space="preserve"> 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 xml:space="preserve">Durata del progetto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6 /12/18 /24 mesi)  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Contributo Finanziario richiesto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0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serire una sintesi illustrativa del progetto (max 5000 caratteri) con l’articolazione delle attività  in macro-fasi : progetto generale (presupposti, obiettivi, finalità),  temporalità organizzativa, metodologia didattica, materiali didattici ed operativi, eventuali prestazioni didattico-formative, materiali che si intendo utilizzare, individuazione di esperti e testimoni provenienti dal monto associativo di settore), gli obiettivi, la popolazione bersaglio, i  momenti di verifica del processo rispetto agli obiettivi comuni, i risultati attesi, la socializzazione dei risultati prevista e la predisposizione al monitoraggio, con particolare attenzione nell’illustrare le modalità procedurali che verranno adottate per il controllo di gestione economica del progetto. Indicare, ove previsto, le modalità di scambio tra i partner che hanno portato alla definizione di criteri per la soluzione di problemi che soddisfino il sistema di aspettative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Indicare anche la dimensione territoriale del progetto,  e l’eventuale impatto e qualità delle forme di collaborazione in rete. Specificare inoltre se il soggetto proponente ha già svolto attività nell’ambito del contrasto e prevenzione della violenza e delle discriminazioni, con il programma di riferimento e l’anno di realizzazione. 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it-IT"/>
        </w:rPr>
        <w:t xml:space="preserve"> </w:t>
      </w:r>
    </w:p>
    <w:p>
      <w:pPr>
        <w:pStyle w:val="Footnote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</w:footnote>
  <w:footnote w:id="3"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ndicare una delle  macro aree definite nell’Allegato 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 2" w:hAnsi="Wingdings 2" w:eastAsia="Times New Roman" w:cs="Wingdings 2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Garamond" w:hAnsi="Garamond" w:cs="Times New Roman"/>
      <w:lang w:val="en-US"/>
    </w:rPr>
  </w:style>
  <w:style w:type="character" w:styleId="CarattereCarattere1">
    <w:name w:val=" Carattere Carattere1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">
    <w:name w:val=" Carattere Carattere"/>
    <w:qFormat/>
    <w:rPr>
      <w:rFonts w:ascii="Times New Roman" w:hAnsi="Times New Roman" w:cs="Times New Roman"/>
      <w:sz w:val="2"/>
      <w:lang w:val="en-US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6:00Z</dcterms:created>
  <dc:creator>Emanuele</dc:creator>
  <dc:description/>
  <cp:keywords/>
  <dc:language>en-US</dc:language>
  <cp:lastModifiedBy>trony</cp:lastModifiedBy>
  <cp:lastPrinted>2014-05-06T17:30:00Z</cp:lastPrinted>
  <dcterms:modified xsi:type="dcterms:W3CDTF">2014-11-22T08:55:00Z</dcterms:modified>
  <cp:revision>3</cp:revision>
  <dc:subject/>
  <dc:title>All</dc:title>
</cp:coreProperties>
</file>